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鼻咽癌的临床分期：</w:t>
      </w:r>
      <w:r>
        <w:rPr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T </w:t>
      </w: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对比 </w:t>
      </w:r>
      <w:r>
        <w:rPr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MRI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1-01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rPr>
          <w:rStyle w:val="Emphasis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胡国清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jM5NzMxMjIxNQ==&amp;mid=2651363760&amp;idx=1&amp;sn=75f879c063b21b1363e46b2c6552fe31&amp;chksm=bd27da088a50531ef7e973223b4792b99c2d9071332653089797e38b686e5a6512af4d94ca1e&amp;scene=4&amp;key=c4bc7a7647495238961c7a16517568628f7daaf610fe9c6b68df2f32184ffeed2bef9971cfddf4d8995e9a6de0dab687960d1ed0e92b3da489525bdf23088f258f106c5f84a602d478dae2ff8bfc393d&amp;ascene=7&amp;uin=MTI1OTYxNjQ0MA==&amp;devicetype=Windows+XP&amp;version=6203005d&amp;pass_ticket=k7VwBKBGH/Ae11hTlMIeTKnC1R9P0m/zwj4EpaKa7g6o8NUyNMbTtjVAZmDlRyDz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耳鼻喉时间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4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